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znamy správce o činnostech zpracování osobních údajů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spacing w:before="120" w:after="120"/>
        <w:ind w:left="357" w:hanging="35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rávce osobních údajů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BD/SVJ/s.r.o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se sídl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IČ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kontaktní údaje:</w:t>
      </w:r>
    </w:p>
    <w:p>
      <w:pPr>
        <w:pStyle w:val="Odstavecseseznamem"/>
        <w:numPr>
          <w:ilvl w:val="0"/>
          <w:numId w:val="3"/>
        </w:numPr>
        <w:spacing w:before="120" w:after="120"/>
        <w:ind w:left="357" w:hanging="35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ntaktní údaje pověřence pro ochranu osobních údajů</w:t>
      </w:r>
    </w:p>
    <w:p>
      <w:pPr>
        <w:pStyle w:val="Normal"/>
        <w:jc w:val="both"/>
        <w:rPr/>
      </w:pPr>
      <w:r>
        <w:rPr>
          <w:sz w:val="18"/>
          <w:szCs w:val="18"/>
        </w:rPr>
        <w:t>Pověřenec pro ochranu osobních údajů není jmenován.</w:t>
      </w:r>
    </w:p>
    <w:p>
      <w:pPr>
        <w:pStyle w:val="Odstavecseseznamem"/>
        <w:numPr>
          <w:ilvl w:val="0"/>
          <w:numId w:val="3"/>
        </w:numPr>
        <w:spacing w:before="120" w:after="120"/>
        <w:ind w:left="357" w:hanging="35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Účely zpracování osobních údajů a právní základ zpracová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ní údaje jsou zpracovávány za účelem správy domu a pozemku. Osobní údaje získává správce zejména od subjektu údajů a také z veřejných evidencí a rejstříků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ávní základem zpracování osobních údajů je splnění zákonné povinnosti správce, za účelem zajištění ochrany oprávněných zájmů správce při výkonu správy domu a pozemku, a dále za účelem plnění smluv a provádění opatření před jejich uzavřením na žádost subjektů osobních údajů. </w:t>
      </w:r>
    </w:p>
    <w:p>
      <w:pPr>
        <w:pStyle w:val="Odstavecseseznamem"/>
        <w:numPr>
          <w:ilvl w:val="0"/>
          <w:numId w:val="3"/>
        </w:numPr>
        <w:spacing w:before="120" w:after="120"/>
        <w:ind w:left="357" w:hanging="35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tegorie subjektů osobních údajů</w:t>
      </w:r>
    </w:p>
    <w:p>
      <w:pPr>
        <w:pStyle w:val="Odstavecseseznamem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lenové </w:t>
      </w:r>
      <w:r>
        <w:rPr>
          <w:sz w:val="18"/>
          <w:szCs w:val="18"/>
          <w:highlight w:val="yellow"/>
        </w:rPr>
        <w:t>družstva/s.r.o., vlastníci</w:t>
      </w:r>
      <w:r>
        <w:rPr>
          <w:sz w:val="18"/>
          <w:szCs w:val="18"/>
        </w:rPr>
        <w:t>, nájemníci a podnájemníci bytových a nebytových jednotek</w:t>
      </w:r>
    </w:p>
    <w:p>
      <w:pPr>
        <w:pStyle w:val="Odstavecseseznamem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ěstnanci správce</w:t>
      </w:r>
    </w:p>
    <w:p>
      <w:pPr>
        <w:pStyle w:val="Odstavecseseznamem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davatelé a odběratelé správc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řípadně další subjekty, jejichž osobní údaje jsou zpracovávány za účelem správy domu a pozemku</w:t>
      </w:r>
    </w:p>
    <w:p>
      <w:pPr>
        <w:pStyle w:val="Odstavecseseznamem"/>
        <w:numPr>
          <w:ilvl w:val="0"/>
          <w:numId w:val="3"/>
        </w:numPr>
        <w:spacing w:before="120" w:after="120"/>
        <w:ind w:left="357" w:hanging="35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tegorie osobních údajů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identifikační a kontaktní údaje - jména a příjmení, datum narození, adresa pobytu, doručovací adresa, telefonní číslo, e-mailová adresa</w:t>
      </w:r>
    </w:p>
    <w:p>
      <w:pPr>
        <w:pStyle w:val="Odstavecseseznamem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latební údaje - číslo bankovního účtu, číslo SIPO, variabilní symboly, předpis a evidence plateb, další údaje v souvislosti s vymáháním pohledávek</w:t>
      </w:r>
    </w:p>
    <w:p>
      <w:pPr>
        <w:pStyle w:val="Odstavecseseznamem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údaje stanovené příslušnými právními předpisy pro vedení mzdové agend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údaje v souvislosti s </w:t>
      </w:r>
      <w:r>
        <w:rPr>
          <w:sz w:val="18"/>
          <w:szCs w:val="18"/>
          <w:highlight w:val="yellow"/>
        </w:rPr>
        <w:t>členstvím v družstvu/s.r.o. a nájmem/vlastnictvím</w:t>
      </w:r>
      <w:r>
        <w:rPr>
          <w:sz w:val="18"/>
          <w:szCs w:val="18"/>
        </w:rPr>
        <w:t xml:space="preserve"> bytových a nebytových jednotek – identifikace bytových a nebytových jednotek, údaje o nájemnících/podnájemnících, počet osob pro rozúčtování služeb, náměry a odečty měřidel apod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řípadně v minimálním rozsahu další údaje, které jsou nezbytné pro správu domu a pozemku</w:t>
      </w:r>
    </w:p>
    <w:p>
      <w:pPr>
        <w:pStyle w:val="Odstavecseseznamem"/>
        <w:numPr>
          <w:ilvl w:val="0"/>
          <w:numId w:val="3"/>
        </w:numPr>
        <w:spacing w:before="120" w:after="120"/>
        <w:ind w:left="357" w:hanging="35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íjemci a kategorie příjemců osobních údaj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ohledem na konkrétní kategorie subjektů údajů je správce pro plnění zákonných a smluvních povinností oprávněn poskytnout osobní údaje dalším zpracovatelům a příjemcům, zejména:</w:t>
      </w:r>
    </w:p>
    <w:p>
      <w:pPr>
        <w:pStyle w:val="Odstavecseseznamem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mluvnímu správci domu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tátním orgánům, resp. dalším subjektům v rámci plnění zákonných povinností stanovených zvláštními předpisy, jde zejména o orgány státní správy, soudy, orgány činné v trestním řízení, orgány dohledu, exekutory, notáře, soudní komisaře apod. </w:t>
      </w:r>
    </w:p>
    <w:p>
      <w:pPr>
        <w:pStyle w:val="Odstavecseseznamem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davatelům revizí a oprav v domě, právních, daňových a účetních služeb a dále dodavatelům služeb odečtů měřidel a rozúčtování nákladů na služ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členům </w:t>
      </w:r>
      <w:r>
        <w:rPr>
          <w:sz w:val="18"/>
          <w:szCs w:val="18"/>
          <w:highlight w:val="yellow"/>
        </w:rPr>
        <w:t>družstva/s.r.o./vlastníkům a nájemcům</w:t>
      </w:r>
      <w:r>
        <w:rPr>
          <w:sz w:val="18"/>
          <w:szCs w:val="18"/>
        </w:rPr>
        <w:t xml:space="preserve"> v souvislosti s výkonem práva nahlížet do určitých dokumentů podle příslušných ustanovení stanov a zákonů č. 89/2012 Sb., 90/2012 Sb. a 67/2013 Sb. </w:t>
      </w:r>
    </w:p>
    <w:p>
      <w:pPr>
        <w:pStyle w:val="Odstavecseseznamem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íp. dalším pokud je to nezbytně nutné pro správu domu a pozemku </w:t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ní údaje nejsou předávány do třetí země nebo mezinárodní organizaci.</w:t>
      </w:r>
    </w:p>
    <w:p>
      <w:pPr>
        <w:pStyle w:val="Odstavecseseznamem"/>
        <w:numPr>
          <w:ilvl w:val="0"/>
          <w:numId w:val="3"/>
        </w:numPr>
        <w:spacing w:before="120" w:after="120"/>
        <w:ind w:left="357" w:hanging="35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ba uchovávání osobních údajů</w:t>
      </w:r>
    </w:p>
    <w:p>
      <w:pPr>
        <w:pStyle w:val="Normal"/>
        <w:jc w:val="both"/>
        <w:rPr/>
      </w:pPr>
      <w:r>
        <w:rPr>
          <w:sz w:val="18"/>
          <w:szCs w:val="18"/>
        </w:rPr>
        <w:t>Osobní údaje budou uchovávány jak v elektronické podobě, tak ve fyzické podobě a adekvátně zabezpečeny. Osobní údaje budou uchovávány po celou dobu trvání členství v </w:t>
      </w:r>
      <w:r>
        <w:rPr>
          <w:sz w:val="18"/>
          <w:szCs w:val="18"/>
          <w:highlight w:val="yellow"/>
        </w:rPr>
        <w:t>družstvu/s.r.o.</w:t>
      </w:r>
      <w:r>
        <w:rPr>
          <w:sz w:val="18"/>
          <w:szCs w:val="18"/>
        </w:rPr>
        <w:t>, dále vlastnického, nájemního či smluvního vztahu a následně po dobu nezbytně nutnou pro zajištění právních nároků z těchto vztahů plynoucích, tzn. do doby, dokud se mohou práva a povinnosti stát předmětem soudního sporu. Osobní údaje mohou být též uchovávány ve lhůtách daných právními předpisy (např. zákon o účetnictví apod.).</w:t>
      </w:r>
    </w:p>
    <w:p>
      <w:pPr>
        <w:pStyle w:val="Odstavecseseznamem"/>
        <w:numPr>
          <w:ilvl w:val="0"/>
          <w:numId w:val="3"/>
        </w:numPr>
        <w:spacing w:before="120" w:after="120"/>
        <w:ind w:left="357" w:hanging="35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pis technických a organizačních bezpečnostních opatření při ochraně osobních údajů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>Ochrana před neoprávněným přístupem k osobním údajům</w:t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  <w:highlight w:val="yellow"/>
        </w:rPr>
        <w:t>Záznamová zařízení a listinné evidence jsou umístěny v uzamykatelné místnosti správce osobních údajů. Vstup do místnosti mají pouze oprávněné osoby. Ostatní osoby mají přístup do místnosti pouze v doprovodu oprávněných osob. Softwarový přístup k záznamovým zařízením je chráněn uživatelským jménem a heslem.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>Ochrana před neoprávněným čtením, kopírováním, přenosem, úpravou a vymazáním osobních údajů</w:t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  <w:highlight w:val="yellow"/>
        </w:rPr>
        <w:t>Přístup k osobním údajům je chráněn uživatelským jménem a heslem. Oprávněné osoby jsou proškoleny.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>Ochrana před živelnou událostí</w:t>
      </w:r>
    </w:p>
    <w:p>
      <w:pPr>
        <w:pStyle w:val="TextBody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  <w:t>Vyjma opatření dle písm. a) a protipožárních opatření nejsou přijata žádná další opatření.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>Ochrana před útokem zvenčí (např. hackerský útok)</w:t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  <w:highlight w:val="yellow"/>
        </w:rPr>
        <w:t xml:space="preserve">V případě připojení k internetové síti je provedeno zabezpečení ve formě firewallu, zabezpečení uživatelským jménem a heslem a opatřeními poskytovatele web-hostingových služeb. 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>Ochrana před neznalostí</w:t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  <w:highlight w:val="yellow"/>
        </w:rPr>
        <w:t>Všechny oprávněné a pověřené osoby jsou řádně poučeny a pravidelně proškolovány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>Datum</w:t>
        <w:tab/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…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>Podpis</w:t>
        <w:tab/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…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TextBody"/>
        <w:jc w:val="left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TextBody"/>
        <w:jc w:val="left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TextBody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highlight w:val="yellow"/>
        </w:rPr>
        <w:t>Poslední aktualizace záznamů:</w:t>
      </w:r>
      <w:r>
        <w:rPr>
          <w:rFonts w:cs="Arial" w:ascii="Verdana" w:hAnsi="Verdana"/>
          <w:sz w:val="18"/>
          <w:szCs w:val="18"/>
          <w:highlight w:val="yellow"/>
        </w:rPr>
        <w:t xml:space="preserve"> 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Verdana" w:hAnsi="Verdana" w:cs="Arial"/>
      <w:b/>
      <w:bCs/>
      <w:kern w:val="2"/>
      <w:sz w:val="28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ascii="Verdana" w:hAnsi="Verdana" w:cs="Verdana"/>
      <w:szCs w:val="24"/>
    </w:rPr>
  </w:style>
  <w:style w:type="character" w:styleId="ZpatChar">
    <w:name w:val="Zápatí Char"/>
    <w:basedOn w:val="Standardnpsmoodstavce"/>
    <w:qFormat/>
    <w:rPr>
      <w:rFonts w:ascii="Verdana" w:hAnsi="Verdana" w:cs="Verdana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40:00Z</dcterms:created>
  <dc:creator>Jan Trefný</dc:creator>
  <dc:description/>
  <dc:language>en-US</dc:language>
  <cp:lastModifiedBy>Jan Trefný</cp:lastModifiedBy>
  <dcterms:modified xsi:type="dcterms:W3CDTF">2018-05-19T12:06:00Z</dcterms:modified>
  <cp:revision>3</cp:revision>
  <dc:subject/>
  <dc:title/>
</cp:coreProperties>
</file>