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, níže podepsa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, dat. narození …………….…, bytem …………………………………. …………………………………….., dat. narození …………….…, bytem 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spoluvlastníci jednotky č. …….. /…….. v domě č.p. …….. v ulici …………….…, kat. území …………….…, obec Pra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 l n o m o c ň u j e m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/>
      </w:pPr>
      <w:r>
        <w:rPr>
          <w:rFonts w:cs="Arial" w:ascii="Arial" w:hAnsi="Arial"/>
        </w:rPr>
        <w:t>tímto p./pí.</w:t>
        <w:tab/>
        <w:t xml:space="preserve">……………………………….., datum narození: …………….………., </w:t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/>
      </w:pPr>
      <w:r>
        <w:rPr>
          <w:rFonts w:cs="Arial" w:ascii="Arial" w:hAnsi="Arial"/>
        </w:rPr>
        <w:t xml:space="preserve">bytem </w:t>
        <w:tab/>
        <w:t>………………………………………………………………………………… (dále jen společný zástupce)</w:t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 tomu, aby za nás v souladu s ust. § 1185 občanského zákoníku vykonával práva vůči osobě odpovědné za správu výše uvedeného domu, tj. …………………………………….., se sídlem …………………………………….., IČ: …………….… (dále jen „Společenství vlastníků“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dále společného zástupce opravňuje ke všem právním jednáním vůči Společenství vlastníků, zejména k účasti a hlasování na shromáždění Společenství vlastníků a dále aby za nás vykonával veškerá práva náležející nám jako spoluvlastníkům výše uvedené jednotky a jako společným členům Společenství vlastníků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Tato plná moc je platná do odvolání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oprávněn zmocnit ve stejném rozsahu další osob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 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</w:r>
    </w:p>
    <w:p>
      <w:pPr>
        <w:pStyle w:val="Normal"/>
        <w:spacing w:lineRule="atLeast" w:line="240"/>
        <w:ind w:firstLine="708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</w:t>
      </w:r>
    </w:p>
    <w:p>
      <w:pPr>
        <w:pStyle w:val="Normal"/>
        <w:spacing w:lineRule="atLeas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oto zmocnění v plném rozsahu přijímá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7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4:00Z</dcterms:created>
  <dc:creator>Jan Trefný</dc:creator>
  <dc:description/>
  <cp:keywords/>
  <dc:language>en-US</dc:language>
  <cp:lastModifiedBy>Jan Trefný</cp:lastModifiedBy>
  <dcterms:modified xsi:type="dcterms:W3CDTF">2014-05-07T06:03:00Z</dcterms:modified>
  <cp:revision>5</cp:revision>
  <dc:subject/>
  <dc:title>P L N Á   M O C</dc:title>
</cp:coreProperties>
</file>