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jedná se o vzor pozvánky (program je smyšlený)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ozvánka na schůzi shromáždění 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……………………………………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(název SVJ)</w:t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 (název SVJ)</w:t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</w:t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 v o l á v á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54"/>
          <w:tab w:val="left" w:pos="810" w:leader="none"/>
        </w:tabs>
        <w:autoSpaceDE w:val="false"/>
        <w:ind w:left="550" w:right="238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chůzi shromáždění vlastníků jednotek,</w:t>
      </w:r>
    </w:p>
    <w:p>
      <w:pPr>
        <w:pStyle w:val="Normal"/>
        <w:widowControl w:val="false"/>
        <w:tabs>
          <w:tab w:val="clear" w:pos="254"/>
          <w:tab w:val="left" w:pos="810" w:leader="none"/>
        </w:tabs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která se koná dne 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………………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 v ……….. hod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 ……………………………………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schůze shromáždění: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, volba orgánů schůze shromáždě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sledek hospodaření (plánované a skutečné náklady domu na údržbu, opravy a investice) za rok 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rozpočtu předpokládaných nákladů a výdajů domu na rok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vrh výše odměny členům výboru společenství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výše záloh na správu domu a záloh na služ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ůz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věr </w:t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klady k bodům 4 a 5 jsou přiloženy k pozvánce, s podklady k bodům 2 a 3 je možné se seznámit u výboru společenství.</w:t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ace vlastníků jednotek na prezenční listině bude zahájena 10 minut před konáním schůze shromáždění vlastníků jednotek. </w:t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kud je bytová jednotka ve spoluvlastnictví nebo ve společném jmění manželů (SJM), jsou spoluvlastníci či manželé povinni zmocnit společného zástupce, který bude vykonávat jejich práva vůči společenství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ž platí rovněž pro účast a hlasování na shromáždě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§ 1185 obč. zákoníku). Bez určení společného zástupce nelze na schůzi shromáždění za tuto bytovou jednotku hlasovat!</w:t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Žádáme Vás o maximální účast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kud se schůze nebudete moci zúčastnit, prosíme Vás, abyste zplnomocnili prostřednictvím plné moci osobu, které důvěřujete a která se schůze bude moci zúčastnit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ind w:right="23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aze dne …………………..</w:t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2" w:firstLine="2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1524" w:firstLine="2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  <w:tab/>
        <w:tab/>
        <w:tab/>
        <w:tab/>
        <w:tab/>
        <w:tab/>
        <w:tab/>
        <w:tab/>
        <w:tab/>
        <w:tab/>
        <w:tab/>
        <w:t xml:space="preserve">         …………………………</w:t>
      </w:r>
    </w:p>
    <w:p>
      <w:pPr>
        <w:pStyle w:val="Normal"/>
        <w:ind w:left="1524" w:firstLine="254"/>
        <w:rPr/>
      </w:pPr>
      <w:r>
        <w:rPr>
          <w:rFonts w:cs="Arial" w:ascii="Arial" w:hAnsi="Arial"/>
          <w:color w:val="000000"/>
          <w:sz w:val="22"/>
          <w:szCs w:val="22"/>
        </w:rPr>
        <w:t>předseda výboru</w:t>
        <w:tab/>
        <w:tab/>
        <w:tab/>
        <w:tab/>
        <w:tab/>
        <w:tab/>
        <w:tab/>
        <w:tab/>
        <w:tab/>
        <w:tab/>
        <w:tab/>
        <w:tab/>
        <w:t xml:space="preserve">  místpředseda výboru</w:t>
        <w:tab/>
        <w:tab/>
      </w:r>
    </w:p>
    <w:sectPr>
      <w:type w:val="nextPage"/>
      <w:pgSz w:w="12240" w:h="15840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17:00Z</dcterms:created>
  <dc:creator>Ivo Rudolský</dc:creator>
  <dc:description/>
  <dc:language>en-US</dc:language>
  <cp:lastModifiedBy>Jan Trefný</cp:lastModifiedBy>
  <cp:lastPrinted>2008-04-15T08:14:00Z</cp:lastPrinted>
  <dcterms:modified xsi:type="dcterms:W3CDTF">2016-02-28T09:19:00Z</dcterms:modified>
  <cp:revision>3</cp:revision>
  <dc:subject/>
  <dc:title>Pozvánka na schůzi shromáždění společenství vlastníků</dc:title>
</cp:coreProperties>
</file>